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ДОУ «ЦРР – детский сад №98 «Алые паруса»,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ДОУ «ЦРР – детский сад №98 «Алые паруса»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ДОУ «ЦРР – детский сад №98 «Алые паруса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2 – 6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3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ДОУ «ЦРР – детский сад №98 «Алые паруса», образовательной программы ДОУ.  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34:00Z</dcterms:created>
  <dc:creator>777</dc:creator>
  <dc:description/>
  <cp:keywords/>
  <dc:language>en-US</dc:language>
  <cp:lastModifiedBy>Пользователь Windows</cp:lastModifiedBy>
  <cp:lastPrinted>2019-10-13T15:08:00Z</cp:lastPrinted>
  <dcterms:modified xsi:type="dcterms:W3CDTF">2020-04-30T11:34:00Z</dcterms:modified>
  <cp:revision>2</cp:revision>
  <dc:subject/>
  <dc:title>Аннотации к рабочим программам педагогов ДОУ</dc:title>
</cp:coreProperties>
</file>